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185801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INSTRUCCIONS PELS AJUNTAMENTS PER DONAR-SE D’ALTA A L’AMEC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>1.- Fer un acord de Ple d’adhesió. Veure model acord adjunt (Doc. 1)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2.- Enviar certificat de l’acord de Ple a l’AMEC, a l’adreça </w:t>
      </w:r>
      <w:r>
        <w:rPr>
          <w:i/>
          <w:lang w:val="ca-ES"/>
        </w:rPr>
        <w:t>Plaça de la Pau, 4 - 43792 La Torre de l'Espanyol (Tarragon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Doc 1. ACORD DE PLE D’ADHESIÓ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“</w:t>
      </w:r>
      <w:r>
        <w:rPr>
          <w:lang w:val="ca-ES"/>
        </w:rPr>
        <w:t>Atesa la necessitat de formar part de l’Associació de Municipis Eòlics de Catalunya (AMEC), per tal de realitzar les finalitats que en els seus estatuts es contenen.</w:t>
      </w:r>
    </w:p>
    <w:p>
      <w:pPr>
        <w:pStyle w:val="Normal"/>
        <w:rPr/>
      </w:pPr>
      <w:r>
        <w:rPr>
          <w:lang w:val="ca-ES"/>
        </w:rPr>
        <w:t>Vist el text del Estatuts pels quals es regeix l’Associació de Municipis Eòlics de Catalunya (AMEC).</w:t>
      </w:r>
    </w:p>
    <w:p>
      <w:pPr>
        <w:pStyle w:val="Normal"/>
        <w:rPr/>
      </w:pPr>
      <w:r>
        <w:rPr>
          <w:lang w:val="ca-ES"/>
        </w:rPr>
        <w:t>El Ple de l’Ajuntament adopta per (unanimitat, majoria absoluta, .....) el següent acord:</w:t>
      </w:r>
    </w:p>
    <w:p>
      <w:pPr>
        <w:pStyle w:val="Normal"/>
        <w:rPr>
          <w:lang w:val="ca-ES"/>
        </w:rPr>
      </w:pPr>
      <w:r>
        <w:rPr>
          <w:lang w:val="ca-ES"/>
        </w:rPr>
        <w:t>Aprovar formar part de l’Associació de Municipis Eòlics de Catalunya (AMEC), per tal de realitzar les finalitats que en els seus estatuts es contenen</w:t>
      </w:r>
    </w:p>
    <w:p>
      <w:pPr>
        <w:pStyle w:val="Normal"/>
        <w:rPr>
          <w:lang w:val="ca-ES"/>
        </w:rPr>
      </w:pPr>
      <w:r>
        <w:rPr>
          <w:lang w:val="ca-ES"/>
        </w:rPr>
        <w:t>Designar el senyor Alcalde representant d’aquest Ajuntament a l’AMEC</w:t>
      </w:r>
    </w:p>
    <w:p>
      <w:pPr>
        <w:pStyle w:val="Normal"/>
        <w:rPr>
          <w:lang w:val="ca-ES"/>
        </w:rPr>
      </w:pPr>
      <w:r>
        <w:rPr>
          <w:lang w:val="ca-ES"/>
        </w:rPr>
        <w:t>Facultar el senyor alcalde, o regidor en qui delegui, perquè pugui subscriure tots els documents que siguin necessaris per a la tramitació i execució dels presents acords”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  <w:lang w:val="ca-ES"/>
        </w:rPr>
        <w:t>Doc. adjunt 2:  Estatuts de l’AMEC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7:00Z</dcterms:created>
  <dc:creator>Usuari</dc:creator>
  <dc:description/>
  <cp:keywords/>
  <dc:language>en-US</dc:language>
  <cp:lastModifiedBy>0wner</cp:lastModifiedBy>
  <cp:lastPrinted>2015-08-03T18:00:00Z</cp:lastPrinted>
  <dcterms:modified xsi:type="dcterms:W3CDTF">2021-04-01T16:47:00Z</dcterms:modified>
  <cp:revision>9</cp:revision>
  <dc:subject/>
  <dc:title/>
</cp:coreProperties>
</file>